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SÖDERHAMNS SIMSÄLLSK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BJUDER TI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ÄLSINGE GULDJAKT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ÖDERHAMN, LÖRDAG 24/11 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im kl. 15.30  Tävling kl. 16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NORDNING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2                50m </w:t>
        <w:tab/>
        <w:t>Fritt</w:t>
        <w:tab/>
        <w:t xml:space="preserve">pojkar – flickor 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3-4</w:t>
        <w:tab/>
        <w:t xml:space="preserve"> 25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5-6</w:t>
        <w:tab/>
        <w:t xml:space="preserve"> 50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7-8</w:t>
        <w:tab/>
        <w:t xml:space="preserve"> 25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9-10</w:t>
        <w:tab/>
        <w:t xml:space="preserve"> 50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1-12</w:t>
        <w:tab/>
        <w:t xml:space="preserve"> 100m</w:t>
        <w:tab/>
        <w:t>Frit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3-14</w:t>
        <w:tab/>
        <w:t xml:space="preserve"> 25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5-16</w:t>
        <w:tab/>
        <w:t xml:space="preserve"> 50m</w:t>
        <w:tab/>
        <w:t>Rygg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-18</w:t>
        <w:tab/>
        <w:t xml:space="preserve"> 25m</w:t>
        <w:tab/>
        <w:t>Fritt  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>Anmälan skall vara Söderhamns SS tillhanda senast torsdag 22/1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>E-post: info@soderhamnssim.nu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S</w:t>
      </w:r>
      <w:r>
        <w:rPr>
          <w:sz w:val="32"/>
          <w:szCs w:val="32"/>
        </w:rPr>
        <w:t xml:space="preserve"> Viktigt att simmarna håller reda på vilka medaljer dom få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ÄLKOMNA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>Glöm inte hänglås till skå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9:00Z</dcterms:created>
  <dc:creator>Håkan </dc:creator>
  <dc:description/>
  <cp:keywords/>
  <dc:language>en-US</dc:language>
  <cp:lastModifiedBy>Linda Wallberg</cp:lastModifiedBy>
  <cp:lastPrinted>2017-09-15T10:23:00Z</cp:lastPrinted>
  <dcterms:modified xsi:type="dcterms:W3CDTF">2018-11-13T14:09:00Z</dcterms:modified>
  <cp:revision>2</cp:revision>
  <dc:subject/>
  <dc:title>Härmed inbjuder</dc:title>
</cp:coreProperties>
</file>